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ПР  по предмету «История» 6 класс по программе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: 25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участникам предстояло выполнить 8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за работу: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по классам – 14 б (3 обучающийся), минимальный – 3 б (2 обучающихс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ыводы</w:t>
      </w:r>
      <w:r>
        <w:rPr>
          <w:rFonts w:cs="Times New Roman" w:ascii="Times New Roman" w:hAnsi="Times New Roman"/>
          <w:b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УУД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на базовом уров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абые результаты обучающиеся продемонстрировали в задание 5, 6. В задание 5 - анализир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искать, анализировать, сопоставлять и оценивать содержащуюся в различных источниках информацию о событиях и явлениях прошлого и настоящего(умение использовать историческую карту как источник информации). В задании 6 - способность определять и аргументировать свое отношение к содержащей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личных источниках информации о событиях и явлениях прошлого и настоя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инство учащихся допустили ошибки в заданиях 7 и 8. В 7 ошибку допустили – 17 обучающихся, а 8 – 39. Задания 7-8 проверяют знание истории родного края,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ются вопросы истории региона, реализуется историко-культурологический подход, формирующий способности к межкультурному диалогу, восприятию истории родного края. Одной из причин пониженного результата является наличие в работе заданий по краеведению, в то время как в рабочей программе отсутствует такой раздел. В частности, в 5 классе при изучении истории Древнего мира нет причин обращаться к истории края в рамках заданий ВПР в связи с несовпадением хронологических рамок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Знаменитые личности, значимые собы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ликвидировать пробелы в знаниях и умениях заданий 5, 6 следует: разв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исывать условия существования, основные занятия, образ жизни людей, в  древности соотнося описание с территорией проживания древних народов. Б</w:t>
      </w:r>
      <w:r>
        <w:rPr>
          <w:rFonts w:eastAsia="Times New Roman" w:cs="Times New Roman" w:ascii="Times New Roman" w:hAnsi="Times New Roman"/>
          <w:sz w:val="24"/>
          <w:szCs w:val="24"/>
        </w:rPr>
        <w:t>ольше внимания на уроках уделять работе с исторической картой, терминами, краеведческому матери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ПР  по предмету «История» 7 класс по программе 6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:30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 6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по классу – 18б (1 обучающийся), минимальный – 4б (1 обучающийс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Знание исторических источников и архитектурных памятников находится на среднем уровн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изкий уровень знаний по историческим личностям, терминологи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b/>
          <w:b/>
          <w:kern w:val="2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Рекомендации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Чаще давать учащимся письменные задания развернутого характера 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Нацелить учащихся на запоминание исторических терминов, дат, персоналий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ПР  по предмету «История» 8 класс по программе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08.10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 60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по классу – 22 б (1обучающийся), минимальный – 2б (1 обучающийс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6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УУД сформированы на базовом уровне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лее успешно выполнены задания обучающимися 8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умение установить соответствия);</w:t>
      </w:r>
      <w:r>
        <w:rPr>
          <w:rFonts w:eastAsia="Times New Roman" w:cs="Times New Roman" w:ascii="Times New Roman" w:hAnsi="Times New Roman"/>
          <w:sz w:val="24"/>
          <w:szCs w:val="24"/>
        </w:rPr>
        <w:t>  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работа с терминам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ть с письменными, изобразительными источниками, понимать содержащуюся в них информаци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№9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№1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Наибольшее затруднение вызвали у обучающихся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№10 (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ть о значительных событиях и личностях);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№1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№1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знание истории родн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</w:rPr>
        <w:t> Сравнивая результаты ВПР по истории, можно сказать, что половина обучающиеся  справились с работой.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 обучающиеся 8 класса достигли базового уровня подготов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проведенного анализа указывают на необходимость дифференцированного подхода в процессе обучения. В 2020-2021 учебном году при подготовке к ВПР необходимо уделить особое внимание заданиям №  8, 10, 11,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ВПР  по предмету «История» 9 класс по программе 8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07.10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  9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-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 по классу – 22 б (2 обучающийся), минимальный – 2б (1 обучающийс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3"/>
        <w:gridCol w:w="1621"/>
        <w:gridCol w:w="572"/>
        <w:gridCol w:w="572"/>
        <w:gridCol w:w="572"/>
        <w:gridCol w:w="572"/>
        <w:gridCol w:w="1647"/>
        <w:gridCol w:w="97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5</w:t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УУД сформированы на базов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большее затруднение вызвали у обучающихся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Задание 1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ный уровень сложности, предполагает проверку владения простейшими приёмами аргументации. Необходимо выбрать из списка исторический факт, который можно использовать для аргументации заной в задании точки зрения и объяснить, как с помощью выбранного факта можно аргументировать эту точку зр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З</w:t>
      </w:r>
      <w:r>
        <w:rPr/>
        <w:t xml:space="preserve">адание 11, является альтернативным и предполагает выбор одного из четырех предложенных исторических деятелей. Задание проверяет знание исторических деятелей России и зарубежных стран и умение отбирать исторические факты в соответствии с заданным контекстом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дание 12, высокий уровень сложности,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ключать в материал урока задания, при выполнении которых обучаю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ытали трудност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мение устанавливать причинно-следственные связи, строить логическое рассужде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с историческими документами, установление соответствия иллюстраций с событиями, ошибки на знание исторических факт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ще давать учащимся письменные задания развернут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на уроках тестовый материал с повышенным уровнем сложности с целью развития навыков и умений работать с подобными тестовыми зада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0:00Z</dcterms:created>
  <dc:creator>Хозяин</dc:creator>
  <dc:description/>
  <cp:keywords/>
  <dc:language>en-US</dc:language>
  <cp:lastModifiedBy>Svetlana Volchenko</cp:lastModifiedBy>
  <dcterms:modified xsi:type="dcterms:W3CDTF">2020-12-07T04:54:00Z</dcterms:modified>
  <cp:revision>38</cp:revision>
  <dc:subject/>
  <dc:title/>
</cp:coreProperties>
</file>