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rPr>
      </w:pPr>
      <w:r>
        <w:rPr>
          <w:rFonts w:cs="Times New Roman" w:ascii="Times New Roman" w:hAnsi="Times New Roman"/>
          <w:b/>
          <w:sz w:val="28"/>
          <w:szCs w:val="28"/>
        </w:rPr>
        <w:t>Родители! Обеспечьте безопасность детей в летний период</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cs="Times New Roman" w:ascii="Times New Roman" w:hAnsi="Times New Roman"/>
          <w:sz w:val="28"/>
          <w:szCs w:val="28"/>
        </w:rPr>
        <w:t>Администрация города и Управление образования просят родителей обратить внимание на безопасность детей в летний период. Большинство несчастных случаев происходит с детьми во время игр и развлечений, когда ребенок остается без контроля взрослых.</w:t>
      </w:r>
    </w:p>
    <w:p>
      <w:pPr>
        <w:pStyle w:val="Style14"/>
        <w:jc w:val="both"/>
        <w:rPr>
          <w:rFonts w:ascii="Times New Roman" w:hAnsi="Times New Roman" w:cs="Times New Roman"/>
          <w:sz w:val="28"/>
          <w:szCs w:val="28"/>
        </w:rPr>
      </w:pPr>
      <w:r>
        <w:rPr>
          <w:rFonts w:cs="Times New Roman" w:ascii="Times New Roman" w:hAnsi="Times New Roman"/>
          <w:sz w:val="28"/>
          <w:szCs w:val="28"/>
        </w:rPr>
        <w:t>Больше всего травм дети получают в результате ожогов, падения с высоты, отравлений, дорожно-транспортных происшествий, поражения электрическим током. Серьезный риск представляет нарушение правил поведения на железной дороге. Дети, обманутые компьютерными играми, где существуют запасные жизни, даже без злого умысла могут нанести себе или сверстнику травму. </w:t>
      </w:r>
    </w:p>
    <w:p>
      <w:pPr>
        <w:pStyle w:val="Style14"/>
        <w:jc w:val="both"/>
        <w:rPr/>
      </w:pPr>
      <w:r>
        <w:rPr>
          <w:rFonts w:cs="Times New Roman" w:ascii="Times New Roman" w:hAnsi="Times New Roman"/>
          <w:sz w:val="28"/>
          <w:szCs w:val="28"/>
        </w:rPr>
        <w:t>Часто причиной травм становится неосторожное, неправильное поведение ребенка в быту, на улице, во время игр, занятий спортом. Детям нужно рассказывать о правилах безопасности. Нужно дать ребенку конкретные рекомендации, что именно следует делать и что делать нельзя. Главное объяснить, что опасности можно избежать, если вести себя правильно. Каждое правило нужно объяснить детально, рассказать, почему необходимо делать именно так, как в нем указано. Иногда бывает полезно рассказать ребенку о несчастных случаях, которые произошли с другими детьми. Чтобы этот рассказ ему запомнился и принес реальную пользу, необходимо предоставить возможность самому разобраться в причинах несчастья. Ребенок должен понять, как можно было бы в данной ситуации избежать опас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Для родителей разработаны специальные рекомендации по предупреждению несчастных случаев. Ознакомиться с ними должен каждый взрослы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Marker01">
    <w:name w:val="marker01"/>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52:00Z</dcterms:created>
  <dc:creator>Ирина</dc:creator>
  <dc:description/>
  <dc:language>en-US</dc:language>
  <cp:lastModifiedBy>Елена</cp:lastModifiedBy>
  <cp:lastPrinted>2018-06-28T19:42:00Z</cp:lastPrinted>
  <dcterms:modified xsi:type="dcterms:W3CDTF">2018-07-03T10:52:00Z</dcterms:modified>
  <cp:revision>3</cp:revision>
  <dc:subject/>
  <dc:title/>
</cp:coreProperties>
</file>